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6334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окументації із землеустрою щодо поділу земельної ділянки Садовець Н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ромадянки Садовець Н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поділу земельної ділянки, загальною площею 0,7740 га, що перебуває у власності Садовець Надії Василівни, яка проживає за адресою: …, кв.318, ідентифікаційний номер …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оділити вищезазначену земельну ділянку на п’ять окремих земельних ділянок, а са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3742 га (кадастровий номер: 6810500000:02:001:0937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3167 га (кадастровий номер: 6810500000:02:001:0938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0085 га (кадастровий номер: 6810500000:02:001:0939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0227 га (кадастровий номер: 6810500000:02:001:0940), для будівництва та обслуговування житлового будинку, господарських будівель і споруд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19 га (кадастровий номер: 6810500000:02:001:0941), для будівництва та обслуговування житлового будинку, господарських будівель і споруд, яка розташована на вул.Солов’євські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і Садовець Н.В. посвідчити право власності на земельні ділянки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6:20:00Z</cp:lastPrinted>
  <dcterms:modified xsi:type="dcterms:W3CDTF">2014-01-24T08:48:00Z</dcterms:modified>
  <cp:revision>309</cp:revision>
  <dc:subject/>
  <dc:title/>
</cp:coreProperties>
</file>